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КР </w:t>
      </w:r>
      <w:r>
        <w:rPr>
          <w:rFonts w:cs="Times New Roman" w:ascii="Times New Roman" w:hAnsi="Times New Roman"/>
          <w:b/>
          <w:color w:val="000000"/>
          <w:lang w:val="ru-RU"/>
        </w:rPr>
        <w:t>маг</w:t>
      </w:r>
      <w:r>
        <w:rPr>
          <w:rFonts w:cs="Times New Roman" w:ascii="Times New Roman" w:hAnsi="Times New Roman"/>
          <w:b/>
          <w:color w:val="000000"/>
        </w:rPr>
        <w:t>і</w:t>
      </w:r>
      <w:r>
        <w:rPr>
          <w:rFonts w:cs="Times New Roman" w:ascii="Times New Roman" w:hAnsi="Times New Roman"/>
          <w:b/>
          <w:color w:val="000000"/>
          <w:lang w:val="ru-RU"/>
        </w:rPr>
        <w:t>ст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федри </w:t>
      </w:r>
      <w:r>
        <w:rPr>
          <w:rFonts w:cs="Times New Roman" w:ascii="Times New Roman" w:hAnsi="Times New Roman"/>
          <w:b/>
          <w:color w:val="000000"/>
        </w:rPr>
        <w:t>галузевого права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240"/>
        <w:gridCol w:w="21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иконавец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робо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уковий кері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навч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 Б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вільний позов у кримінальному судочинст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інчин О.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інянін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інальна відповідальність за порушення правил безпеки під час виконання робіт з підвищеною небезпек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ул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1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вольська С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е регулювання земельних відносин в країнах СНГ: порівняльно-правовий аналі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ута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аля М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іфікація злочинів проти основ національної безпе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ута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1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мченко О.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ір купівлі-продажу у міжнародному приватному пра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ловська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нко І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інально-правова характеристика підкупу службової особи, юридичної особи та особи яка надає публічні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ул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ойцева К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вільно-правове регулювання відносин з надання посередницьких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інчин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чер С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інальна відповідальність за незаконне проведення пошукових робіт на об’єкті археологічної спадщини, знищення, руйнування або пошкодження об’єктів культурної спадщ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ул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ініч В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и реалізації принципу розумності строків кримінального судоч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он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винов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інально-правова характеристика катувань (ст. 127 КК Украї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інчин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пко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уальні строки в міжнародній системі гарантій захисту конституційних прав і свобод о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ловська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хіна Ю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інальна відповідальність за терористичний 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ул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ак Д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інально-правова характеристика заявника як суб’єкта кримінально-процесуальних віднос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ловська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нкевич А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інально-правова характеристика контрабанди (ст. 201 КК Украї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інчин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тунцова К.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криміналістичні засоби протидії в процесі розкриття та розслідування злочин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онов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п Н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інальна відповідальність за легалізацію (відмивання) доходів, одержаних злочинним шлях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ул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1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ула Т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е забезпечення ядерної безпеки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інчин О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иси коміс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а комісії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и комісії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 наукової обробки документі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відувач кафедри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>Саінчин О.С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нт кафедри</w:t>
        <w:tab/>
        <w:tab/>
        <w:tab/>
        <w:tab/>
        <w:tab/>
        <w:tab/>
        <w:tab/>
        <w:t>Жеребятіна І.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8:00Z</dcterms:created>
  <dc:creator>1</dc:creator>
  <dc:description/>
  <cp:keywords/>
  <dc:language>en-US</dc:language>
  <cp:lastModifiedBy>1</cp:lastModifiedBy>
  <dcterms:modified xsi:type="dcterms:W3CDTF">2018-02-07T11:19:00Z</dcterms:modified>
  <cp:revision>1</cp:revision>
  <dc:subject/>
  <dc:title>Список випускних робіт до акту №</dc:title>
</cp:coreProperties>
</file>